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-ой созыв 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ХХХХХ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-ая сессия                                                                             г.Звенигово</w:t>
      </w:r>
    </w:p>
    <w:p>
      <w:pPr>
        <w:pStyle w:val="Normal"/>
        <w:widowControl w:val="false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</w:rPr>
        <w:t>253                                                                                   « 28 » марта 2014 года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дополнений в Решение Собрания депутатов муниципального образования «Городское поселение Звенигово» от 27 июля 2010 года № 70 «О земельном налоге» (с изменениями от 26.11.2010 г. № 82, от 25.04.2013г. № 214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"/>
        <w:ind w:firstLine="811"/>
        <w:rPr/>
      </w:pPr>
      <w:r>
        <w:rPr>
          <w:szCs w:val="28"/>
        </w:rPr>
        <w:t xml:space="preserve">В соответствии с Федеральным законом от 2 декабря 2013 г. №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 Собрание депутатов муниципального образования «Городское поселение Звенигово»,  </w:t>
      </w:r>
      <w:r>
        <w:rPr>
          <w:b/>
          <w:szCs w:val="28"/>
        </w:rPr>
        <w:t>РЕШИЛО</w:t>
      </w:r>
      <w:r>
        <w:rPr>
          <w:szCs w:val="28"/>
        </w:rPr>
        <w:t>:</w:t>
      </w:r>
    </w:p>
    <w:p>
      <w:pPr>
        <w:pStyle w:val="3"/>
        <w:ind w:firstLine="811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брания депутатов муниципального образования «Городское поселение Звенигово» от 27 июля 2010 года № 70 «О земельном налоге» (с изменениями от 26.11.2010 г. № 82, от 25.04.2013г. № 214)  следующие изменения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ункт 3 изложить в новой редакции: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Физические лица, не являющиеся индивидуальными предпринимателями, уплачивают налог, на основании налогового уведомления, 1 октября года, следующего за истекшим налоговым периодом.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вступает в силу не ранее чем по истечении одного месяца со дня их официального опубликования и не ранее 1-го числа очередного налогового периода по земельному налогу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вениговская неделя»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Глава 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«Городское поселение Звенигово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 xml:space="preserve">Председатель Собрания депутатов              </w:t>
        <w:tab/>
        <w:tab/>
        <w:t xml:space="preserve">        А.В.Медвед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азвание Знак"/>
    <w:basedOn w:val="Style14"/>
    <w:qFormat/>
    <w:rPr>
      <w:rFonts w:ascii="Arial" w:hAnsi="Arial" w:cs="Arial"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lineRule="auto" w:line="240"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lineRule="auto" w:line="240" w:before="0" w:after="0"/>
      <w:ind w:firstLine="1065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2:54:00Z</dcterms:created>
  <dc:creator>User</dc:creator>
  <dc:description/>
  <cp:keywords/>
  <dc:language>en-US</dc:language>
  <cp:lastModifiedBy>Admin</cp:lastModifiedBy>
  <cp:lastPrinted>2014-03-28T13:15:00Z</cp:lastPrinted>
  <dcterms:modified xsi:type="dcterms:W3CDTF">2014-04-02T05:07:00Z</dcterms:modified>
  <cp:revision>6</cp:revision>
  <dc:subject/>
  <dc:title>ПРОЕКТ</dc:title>
</cp:coreProperties>
</file>